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install the EOHSI VPN client on your PC double click the icon to get started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74930</wp:posOffset>
            </wp:positionV>
            <wp:extent cx="7810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the next few screens to complete the install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05410</wp:posOffset>
            </wp:positionV>
            <wp:extent cx="5483860" cy="1205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600710</wp:posOffset>
            </wp:positionV>
            <wp:extent cx="3933825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086610</wp:posOffset>
            </wp:positionV>
            <wp:extent cx="4819650" cy="3667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600710</wp:posOffset>
                </wp:positionV>
                <wp:extent cx="914400" cy="609600"/>
                <wp:effectExtent l="2287270" t="36512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6250"/>
                            <a:gd name="adj4" fmla="val -2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ick here &amp; here to contin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96pt;margin-top:47.3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ick here &amp; here to continue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715010</wp:posOffset>
                </wp:positionV>
                <wp:extent cx="1371600" cy="342900"/>
                <wp:effectExtent l="635" t="5080" r="127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.3pt" to="386.95pt,8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4829810</wp:posOffset>
                </wp:positionV>
                <wp:extent cx="1485900" cy="609600"/>
                <wp:effectExtent l="181991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648"/>
                            <a:gd name="adj4" fmla="val -122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cept the license agreement and click Nex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80.3pt;width:116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cept the license agreement and click Next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4944110</wp:posOffset>
                </wp:positionV>
                <wp:extent cx="1143000" cy="457200"/>
                <wp:effectExtent l="0" t="4445" r="190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9.3pt" to="377.95pt,42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96850</wp:posOffset>
            </wp:positionV>
            <wp:extent cx="4819650" cy="36671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3968750</wp:posOffset>
            </wp:positionV>
            <wp:extent cx="4819650" cy="36671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3054350</wp:posOffset>
                </wp:positionV>
                <wp:extent cx="1485900" cy="609600"/>
                <wp:effectExtent l="138112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2708"/>
                            <a:gd name="adj4" fmla="val -92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ick here to contin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40.5pt;width:116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ick here to continue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6826250</wp:posOffset>
                </wp:positionV>
                <wp:extent cx="1485900" cy="609600"/>
                <wp:effectExtent l="138112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2708"/>
                            <a:gd name="adj4" fmla="val -92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cept the default install location. Click nex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537.5pt;width:116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cept the default install location. Click next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21590</wp:posOffset>
            </wp:positionV>
            <wp:extent cx="4819650" cy="36671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29210</wp:posOffset>
                </wp:positionV>
                <wp:extent cx="1485900" cy="609600"/>
                <wp:effectExtent l="1591310" t="5080" r="5715" b="4432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2606"/>
                            <a:gd name="adj4" fmla="val -107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ick next to start the install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.3pt;width:116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ick next to start the installation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9375</wp:posOffset>
            </wp:positionH>
            <wp:positionV relativeFrom="paragraph">
              <wp:posOffset>125730</wp:posOffset>
            </wp:positionV>
            <wp:extent cx="4819650" cy="36671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5375</wp:posOffset>
                </wp:positionH>
                <wp:positionV relativeFrom="paragraph">
                  <wp:posOffset>2277745</wp:posOffset>
                </wp:positionV>
                <wp:extent cx="1743075" cy="1323975"/>
                <wp:effectExtent l="145796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324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9472"/>
                            <a:gd name="adj4" fmla="val -83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nce the installation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it will take a few minutes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uccessfully completes, click Finish and then restart your PC/Lapto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25pt;margin-top:179.35pt;width:137.2pt;height:10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nce the installation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it will take a few minutes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successfully completes, click Finish and then restart your PC/Laptop.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04775</wp:posOffset>
            </wp:positionH>
            <wp:positionV relativeFrom="paragraph">
              <wp:posOffset>-6985</wp:posOffset>
            </wp:positionV>
            <wp:extent cx="3867150" cy="19335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4300</wp:posOffset>
                </wp:positionH>
                <wp:positionV relativeFrom="paragraph">
                  <wp:posOffset>99695</wp:posOffset>
                </wp:positionV>
                <wp:extent cx="2057400" cy="1152525"/>
                <wp:effectExtent l="2286635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52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5509"/>
                            <a:gd name="adj4" fmla="val -11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f you choose to, restart your PC/Laptop at this time by clicking on Yes. Once you do, your machine will shutdown automatically. Make sure you have any open work sav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pt;margin-top:7.85pt;width:161.95pt;height:90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f you choose to, restart your PC/Laptop at this time by clicking on Yes. Once you do, your machine will shutdown automatically. Make sure you have any open work saved.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the installation is complete you can launch the VPN client from the Start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Start Button</w:t>
      </w:r>
      <w:r>
        <w:rPr>
          <w:rFonts w:eastAsia="Wingdings" w:cs="Wingdings" w:ascii="Wingdings" w:hAnsi="Wingdings"/>
        </w:rPr>
        <w:t></w:t>
      </w:r>
      <w:r>
        <w:rPr/>
        <w:t>All Programs</w:t>
      </w:r>
      <w:r>
        <w:rPr>
          <w:rFonts w:eastAsia="Wingdings" w:cs="Wingdings" w:ascii="Wingdings" w:hAnsi="Wingdings"/>
        </w:rPr>
        <w:t></w:t>
      </w:r>
      <w:r>
        <w:rPr/>
        <w:t>Cisco Systems VPN Client</w:t>
      </w:r>
      <w:r>
        <w:rPr>
          <w:rFonts w:eastAsia="Wingdings" w:cs="Wingdings" w:ascii="Wingdings" w:hAnsi="Wingdings"/>
        </w:rPr>
        <w:t></w:t>
      </w:r>
      <w:r>
        <w:rPr/>
        <w:t>VPN Cl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PN Client Dialog box appea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144145</wp:posOffset>
            </wp:positionV>
            <wp:extent cx="5791200" cy="34671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683385</wp:posOffset>
                </wp:positionV>
                <wp:extent cx="1714500" cy="609600"/>
                <wp:effectExtent l="1827530" t="87757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3750"/>
                            <a:gd name="adj4" fmla="val -106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ighlight EOHSI VPN and Click Conne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32.55pt;width:134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ighlight EOHSI VPN and Click Connect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454785</wp:posOffset>
                </wp:positionV>
                <wp:extent cx="1143000" cy="342900"/>
                <wp:effectExtent l="0" t="14605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4.55pt" to="170.95pt,141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few moments the Login Box appears. Enter you EOHSI network login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format: eohsi\&lt;your login&gt;  for example eohsi\gkov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your password and click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6200" cy="15906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1150</wp:posOffset>
                </wp:positionH>
                <wp:positionV relativeFrom="paragraph">
                  <wp:posOffset>960755</wp:posOffset>
                </wp:positionV>
                <wp:extent cx="1943100" cy="2286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&lt;enter your password here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75.65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&lt;enter your password her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nection is established when the VPN client screen disappears and a small gold lock appears in the lower right hand corner in the system tra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4740</wp:posOffset>
                </wp:positionH>
                <wp:positionV relativeFrom="paragraph">
                  <wp:posOffset>97790</wp:posOffset>
                </wp:positionV>
                <wp:extent cx="771525" cy="495300"/>
                <wp:effectExtent l="0" t="4445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7.7pt" to="146.9pt,4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81915</wp:posOffset>
            </wp:positionV>
            <wp:extent cx="1323975" cy="84772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wish to disconnect, right mouse click on this icon in the system tray and select Disconn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pping your Network Drives with the VPN Conne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nce you are connected to EOHSI via the VPN connection, you can now connect to your file shares. To do th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Click on the </w:t>
      </w:r>
      <w:r>
        <w:rPr>
          <w:b/>
        </w:rPr>
        <w:t>Start</w:t>
      </w:r>
      <w:r>
        <w:rPr/>
        <w:t xml:space="preserve"> button and then select </w:t>
      </w:r>
      <w:r>
        <w:rPr>
          <w:b/>
        </w:rPr>
        <w:t>Ru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</w:t>
      </w:r>
      <w:r>
        <w:rPr>
          <w:b/>
        </w:rPr>
        <w:t>Open:</w:t>
      </w:r>
      <w:r>
        <w:rPr/>
        <w:t xml:space="preserve"> box, type </w:t>
      </w:r>
      <w:r>
        <w:rPr>
          <w:b/>
        </w:rPr>
        <w:t>\\File\</w:t>
      </w:r>
      <w:r>
        <w:rPr/>
        <w:t xml:space="preserve">  then hit </w:t>
      </w:r>
      <w:r>
        <w:rPr>
          <w:b/>
        </w:rPr>
        <w:t>Enter</w:t>
      </w:r>
    </w:p>
    <w:p>
      <w:pPr>
        <w:pStyle w:val="Normal"/>
        <w:numPr>
          <w:ilvl w:val="0"/>
          <w:numId w:val="1"/>
        </w:numPr>
        <w:rPr/>
      </w:pPr>
      <w:r>
        <w:rPr/>
        <w:t>A screen appears listing the available sha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9525</wp:posOffset>
            </wp:positionH>
            <wp:positionV relativeFrom="paragraph">
              <wp:posOffset>5715</wp:posOffset>
            </wp:positionV>
            <wp:extent cx="4762500" cy="249555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ghlight the share you wish to map (or navigate to the specific directory) and right mouse click on it and select Map Network Drive…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4791710" cy="330454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ap Network Drive Dialog box appears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7625</wp:posOffset>
            </wp:positionH>
            <wp:positionV relativeFrom="paragraph">
              <wp:posOffset>32385</wp:posOffset>
            </wp:positionV>
            <wp:extent cx="4257675" cy="306705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4825</wp:posOffset>
                </wp:positionH>
                <wp:positionV relativeFrom="paragraph">
                  <wp:posOffset>171450</wp:posOffset>
                </wp:positionV>
                <wp:extent cx="2057400" cy="276225"/>
                <wp:effectExtent l="1331595" t="5715" r="5715" b="2159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6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2412"/>
                            <a:gd name="adj4" fmla="val -6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lect a Letter for the Dr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75pt;margin-top:13.5pt;width:161.95pt;height:21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lect a Letter for the Drive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4825</wp:posOffset>
                </wp:positionH>
                <wp:positionV relativeFrom="paragraph">
                  <wp:posOffset>26670</wp:posOffset>
                </wp:positionV>
                <wp:extent cx="2038350" cy="285750"/>
                <wp:effectExtent l="1398270" t="5080" r="5715" b="4876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85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0000"/>
                            <a:gd name="adj4" fmla="val -68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ou can leave this uncheck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75pt;margin-top:2.1pt;width:160.45pt;height:22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ou can leave this unchecked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24350</wp:posOffset>
                </wp:positionH>
                <wp:positionV relativeFrom="paragraph">
                  <wp:posOffset>15240</wp:posOffset>
                </wp:positionV>
                <wp:extent cx="2038350" cy="1409700"/>
                <wp:effectExtent l="798195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409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9189"/>
                            <a:gd name="adj4" fmla="val -39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ick here and enter your Network login credentials. This should be in the for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ohsi\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user name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n input your password. It would be the same login you used for the VPN conne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5pt;margin-top:1.2pt;width:160.45pt;height:11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ick here and enter your Network login credentials. This should be in the for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ohsi\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lt;user name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n input your password. It would be the same login you used for the VPN connection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window appears showing the mapped director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52900" cy="211455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, once you disconnect the VPN, this share will no longer be availab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nters:</w:t>
      </w:r>
      <w:r>
        <w:rPr/>
        <w:t xml:space="preserve"> You can also connect to a printer via the VPN connection much like the file share. Follow the directions for mapping a network drive using these chang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bstitute \\File\ with \\Prin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ight mouse click</w:t>
      </w:r>
      <w:r>
        <w:rPr/>
        <w:t xml:space="preserve"> on the printer you wish to connect to and select </w:t>
      </w:r>
      <w:r>
        <w:rPr>
          <w:b/>
        </w:rPr>
        <w:t>Connect…</w:t>
      </w:r>
    </w:p>
    <w:p>
      <w:pPr>
        <w:pStyle w:val="Normal"/>
        <w:numPr>
          <w:ilvl w:val="0"/>
          <w:numId w:val="2"/>
        </w:numPr>
        <w:rPr/>
      </w:pPr>
      <w:r>
        <w:rPr/>
        <w:t>When prompted, enter you network login (</w:t>
      </w:r>
      <w:r>
        <w:rPr>
          <w:b/>
          <w:i/>
        </w:rPr>
        <w:t>eohsi\&lt;your login&gt;</w:t>
      </w:r>
      <w:r>
        <w:rPr/>
        <w:t>) and passwo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verify the connection, go to </w:t>
      </w:r>
      <w:r>
        <w:rPr>
          <w:i/>
        </w:rPr>
        <w:t>Start Button</w:t>
      </w:r>
      <w:r>
        <w:rPr>
          <w:rFonts w:eastAsia="Wingdings" w:cs="Wingdings" w:ascii="Wingdings" w:hAnsi="Wingdings"/>
        </w:rPr>
        <w:t></w:t>
      </w:r>
      <w:r>
        <w:rPr>
          <w:i/>
        </w:rPr>
        <w:t>Settings</w:t>
      </w:r>
      <w:r>
        <w:rPr>
          <w:rFonts w:eastAsia="Wingdings" w:cs="Wingdings" w:ascii="Wingdings" w:hAnsi="Wingdings"/>
        </w:rPr>
        <w:t></w:t>
      </w:r>
      <w:r>
        <w:rPr>
          <w:i/>
        </w:rPr>
        <w:t>Printers and Faxes</w:t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8"/>
        <w:szCs w:val="28"/>
      </w:rPr>
      <w:t xml:space="preserve">Page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of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NUMPAGES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85900" cy="483235"/>
          <wp:effectExtent l="0" t="0" r="0" b="0"/>
          <wp:wrapNone/>
          <wp:docPr id="3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>
        <w:sz w:val="40"/>
        <w:szCs w:val="40"/>
      </w:rPr>
    </w:pPr>
    <w:r>
      <w:rPr>
        <w:sz w:val="40"/>
        <w:szCs w:val="40"/>
      </w:rPr>
      <w:t>EOHSI VPN Installation Instru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00:00Z</dcterms:created>
  <dc:creator>GMKovach</dc:creator>
  <dc:description/>
  <dc:language>en-US</dc:language>
  <cp:lastModifiedBy>GMKovach</cp:lastModifiedBy>
  <cp:lastPrinted>2006-05-02T15:53:00Z</cp:lastPrinted>
  <dcterms:modified xsi:type="dcterms:W3CDTF">2006-05-02T19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0739441</vt:r8>
  </property>
  <property fmtid="{D5CDD505-2E9C-101B-9397-08002B2CF9AE}" pid="3" name="_AuthorEmail">
    <vt:lpwstr>George.Kovach@Mtech-inc.com</vt:lpwstr>
  </property>
  <property fmtid="{D5CDD505-2E9C-101B-9397-08002B2CF9AE}" pid="4" name="_AuthorEmailDisplayName">
    <vt:lpwstr>George Kovach</vt:lpwstr>
  </property>
  <property fmtid="{D5CDD505-2E9C-101B-9397-08002B2CF9AE}" pid="5" name="_EmailSubject">
    <vt:lpwstr>Updated VPN Doc</vt:lpwstr>
  </property>
  <property fmtid="{D5CDD505-2E9C-101B-9397-08002B2CF9AE}" pid="6" name="_PreviousAdHocReviewCycleID">
    <vt:r8>-1339965700</vt:r8>
  </property>
</Properties>
</file>